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: 19.01.202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eva</w:t>
      </w:r>
      <w:r>
        <w:rPr>
          <w:sz w:val="28"/>
          <w:szCs w:val="28"/>
        </w:rPr>
        <w:t xml:space="preserve">: povpraševanj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osimo vas, da nam pošljete ponudbo za  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Šifra :                    naziv :                                                               količina :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464376                 pete gumi za mavec – otroške                               270 kom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64384                 pete gumi za mavec  - srednje                             1000 kom.</w:t>
      </w:r>
    </w:p>
    <w:p>
      <w:pPr>
        <w:pStyle w:val="Normal"/>
        <w:rPr/>
      </w:pPr>
      <w:r>
        <w:rPr>
          <w:sz w:val="28"/>
          <w:szCs w:val="28"/>
          <w:lang w:bidi="zxx"/>
        </w:rPr>
        <w:t>318779                 pete gumi za mavec – moške                               1200 kom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eljavnost ponudbe eno leto do 31.12.2022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Omenjena količina je približna letna količina, število gumi pet , bomo nabavljali sproti , glede na potrebe posameznih oddelkov našega zavoda 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V koliko ste zainteresirani za sodelovanje vas prosimo , da  ponudbo pošljet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 24.01.2022 na naslov : UKC MARIBOR, NABAVNA SLUŽBA – PETER LESKOVAR , Ljubljanska ulica 5 MARIBOR .</w:t>
      </w:r>
    </w:p>
    <w:p>
      <w:pPr>
        <w:pStyle w:val="Normal"/>
        <w:rPr>
          <w:sz w:val="28"/>
          <w:szCs w:val="28"/>
          <w:lang w:bidi="zxx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bidi="zxx"/>
          </w:rPr>
          <w:t>TEL:02/321</w:t>
        </w:r>
      </w:hyperlink>
      <w:r>
        <w:rPr>
          <w:sz w:val="28"/>
          <w:szCs w:val="28"/>
          <w:lang w:bidi="zxx"/>
        </w:rPr>
        <w:t xml:space="preserve"> 23 8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AX:02/321 252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mail: peter.leskovar@ukc-mb.si</w:t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ep pozdrav !                                                                        Referent za nabav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ed. materi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PETER LESKOVAR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/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Splošna Bolnišnica Maribor</dc:creator>
  <dc:description/>
  <cp:keywords/>
  <dc:language>en-US</dc:language>
  <cp:lastModifiedBy>04348</cp:lastModifiedBy>
  <cp:lastPrinted>2014-01-08T12:39:00Z</cp:lastPrinted>
  <dcterms:modified xsi:type="dcterms:W3CDTF">2022-01-20T09:26:00Z</dcterms:modified>
  <cp:revision>3</cp:revision>
  <dc:subject/>
  <dc:title>SPLOŠNA BOLNIŠNICA MARIBOR</dc:title>
</cp:coreProperties>
</file>